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s of 22 Nov 20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Dominique Lauri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6200" cy="179324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ominique Laurier holds a PhD degree in Biomathematics from th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o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Paris-Didero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n Paris, France. He studied nutrition, epidemiology and biostatistics. He was employed for some years as a lecturer in biostatistics at th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University of Paris-Diderot, during which tim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e worked in the field of cardiovascular disease epidemiology. He joined the epidemiological unit of the Frenc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Institute for Radiological Protection and Nuclear Safety (IRSN) in 199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e is currently Head of a research Departmen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on the Biological and Health Effects of Low-Dose Radiation Exposure at IRSN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D. Laurier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s 25 years of experience in the field of radiation epidemiolog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particularly in the assessmen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 xml:space="preserve">of long-term health risks associated with exposure to low-dose and low-dose-rate ionising radiation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is particular interests in the field are dose-risk modelling for cancer and non-cancer diseases, quantification of risks associated with radon and other internal contamination, effects of childhood exposure, health consequences of nuclear accidents and calculation of radiation detri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. Laurier has participated in numerous international collaborative research projects (Alpha-risk, DoReMi, EPI-CT, CURE, Co-Cher, Shamisen, INWORKS, PUMA.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 xml:space="preserve">.)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 xml:space="preserve"> is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uthor or co-author of more than 170 articles in peer-reviewed scientific journal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D. Laurier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 xml:space="preserve">has participated to several national of international expert groups, notably for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the World Health Organization (WHO)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International Agency for Research on Cancer (IARC). He is a member of the French delegation to th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nited Nations Scientific Committee on the Effects of Atomic Radiation (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en-US"/>
        </w:rPr>
        <w:t>UNSCEA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ince 2019 and is the French representative to UNSCEAR since 2021. He is the Chair of the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 xml:space="preserve">Nuclear Energy Agency (NEA)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High-Level Group on Low Dose Research (HLG-LDR)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>sinc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D. Laurier involvement with the International Commission on Radiological Protection began in 2006, as a member of a Task Group on cancer risks associated with alpha emitters. He became a member of ICRP Committee 1 in 2013 and Secretary of that Committee in 2016. He has been a member of the ICRP Main Commission since July 2017, and Chair of Committee 1 since July 202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7545" cy="506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51:00Z</dcterms:created>
  <dc:creator>LAURIER Dominique</dc:creator>
  <dc:description/>
  <dc:language>en-US</dc:language>
  <cp:lastModifiedBy>LAURIER Dominique</cp:lastModifiedBy>
  <dcterms:modified xsi:type="dcterms:W3CDTF">2021-11-22T10:51:00Z</dcterms:modified>
  <cp:revision>2</cp:revision>
  <dc:subject/>
  <dc:title/>
</cp:coreProperties>
</file>